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bCs/>
        </w:rPr>
        <w:tab/>
        <w:t xml:space="preserve">                                                                    </w:t>
      </w:r>
      <w:r>
        <w:rPr/>
        <w:t>Załącznik  do  Zarządzenia Nr 25/2004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Wójta  Gminy Ksawerów          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</w:rPr>
      </w:pPr>
      <w:r>
        <w:rPr/>
        <w:tab/>
        <w:t xml:space="preserve">                                               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bCs/>
        </w:rPr>
        <w:t>REGULAMIN  PRACY  KOMISJI  PRZETARGOWEJ</w:t>
      </w:r>
    </w:p>
    <w:p>
      <w:pPr>
        <w:pStyle w:val="TextBody"/>
        <w:spacing w:lineRule="auto" w:line="360"/>
        <w:rPr/>
      </w:pPr>
      <w:r>
        <w:rPr/>
        <w:t>Powołanej  do  przygotowania  i  prowadzenia  postępowania   o  udzielenie  zamówienia  publicznego  w  Urzędzie  Gminy  Ksawerów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hanging="0"/>
        <w:rPr/>
      </w:pPr>
      <w:r>
        <w:rPr/>
        <w:t>I. POSTANOWIENIA  OGÓLNE  I  ZADANIA  KOMISJI  PRZETARGOWEJ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Niniejszy  regulamin  normuje  działanie  Komisji  Przetargowej  zwanej  dalej „Komisją”  w  Urzędzie  Gminy  Ksawerów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ę  powołuje  Wójt  Gminy  Ksawerów  spośród  pracowników  Urzęd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Skład  imienny Komisji ustalany  jest w  celu  przygotowania  i  przeprowadzenia  określonego  postępowania  o  udzielenie  zamówienia  publicznego  Zarządzeniem  Wójta  Gminy  Ksawerów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  pracach  Komisji , bez  prawa  głosu, mogą  brać  udział  osoby  nie  będące  pracownikami  Urzędu  Gminy  Ksawerów występujące  w  charakterze biegłych          ( rzeczoznawców). Biegły (rzeczoznawca)  przedstawia  opinię  na  piśmi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Skład  Komisji  w  każdym  przypadku  obejmuje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ierownika  referatu  merytorycznego  lub  osobę zastępującą kierownika - jako  przewodniczący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racownika  referatu  finansowo – księgowego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trzech  innych  pracowników  Urzędu  Gminy Ksawerów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nie  uczestniczy  w  udzielaniu  zamówień  publicznych  w  trybie  zamówienia  z  wolnej  ręki  zgodnie  z  art. 67  ust. 1  pkt.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uczestniczy  we  wszystkich  postępowaniach  o  udzielenie  zamówień                publicznych  powyżej  6 000  EURO  za  wyjątkiem  postępowania  wskazanego w   pkt.  6  regulamin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działa  w  oparciu  o  Prawo Zamówień Publicznych  z  dnia  29 stycznia 2004  roku  ( Dz. U. nr   z  2004 ),  aktów  wykonawczych  wydanych  na  podstawie  wyżej  cytowanej  ustawy  oraz  niniejszego  regulamin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szelkie  oświadczenia  i  zawiadomienia  składane  przez  Komisję  wymagają  formy  pisemne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respondencja  prowadzona  przez  Komisję  podpisywana  jest  przez  Przewodniczącego  lub  osobę  przez  niego  upoważnioną 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rozpoczyna  pracę  z  dniem  powołania  i  kończy  z  dniem  podpisania  umowy  z  oferente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składa  Wójtowi  Gminy   propozycję  wyboru  trybu  udzielenia  zamówienia  publicznego  wraz  z  uzasadnienie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przygotowuje  specyfikację  istotnych  warunków  zamówienia,  zaproszenia  do  składania  ofert  albo  zapytanie  o  cenę,  jak  również  zaproszenia  do  rokowań  ze  wskazaniem  podmiotu,  któremu  ma  być  udzielone  zamówieni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przygotowuje  ogłoszenia  i  inne  wymagane  dokumenty z  przebiegu  postępowania  a  w  szczególności  wnioski  Wójta  Gminy  do  właściwego  organu  o  wydanie  decyzji  wymaganych  ustaw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udostępnia  specyfikację  istotnych  warunków  zamówienia  publicznego  i  udziela  wyjaśnień  dotyczących  tej  specyfikacj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dokonuje  badania  i  oceny  ofert  oraz  wybiera  najkorzystniejszą  ofertę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przedkłada  Wójtowi  Gminy  wnioski  dotyczące  wyboru  najkorzystniejszej  oferty  z  uzasadnieniem  i  kompletną  dokumentacją  z  przebiegu  postępow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powiadamia  uczestników  o  wyniku  postępow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racami  Komisji  kieruje  przewodniczący  do  zadań  którego  należy  w  szczególności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odebranie  oświadczeń  członków  Komisji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yznaczanie  terminów  posiedzeń  Komisji  i  ich  przewodniczenie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odział  pomiędzy  członków  Komisji  prac  podejmowanych  w  trybie  roboczym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nadzorowanie  prawidłowego  prowadzenia  dokumentacji  postępowania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informowanie  Wójta  Gminy  Ksawerów  o  problemach  związanych  z  pracami  Komisji  w  toku  postępowania  o  udzielenie  zamówienia  publiczn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Dokumentację  postępowania  prowadzi  Sekretarz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Członkowie  Komisji  zobowiązani  są  rzetelnie  i  obiektywnie  wykonywać  czynności  powierzone  przez  Przewodniczącego  Komisji,  kierując  się  przepisami  prawa,  posiadaną  wiedzą  i  doświadczenie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Członkowie  Komisji  składają  pisemne  oświadczenia  o  zaistnieniu  lub  braku  istnienia  ustawowych  okoliczności  uniemożliwiających  im  występowanie  w  imieniu  zamawiającego  lub  też  wykonywania  czynności  związanych                         z  postępowaniem  o  zamówienie  publiczne  zgodnie z art. 17 ustawy „Prawo Zamówień Publiczn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  przypadku  zaistnienia  okoliczności  wymienionych  w  art. 17 ustawy                      „Prawo Zamówień Publicznych” członek  Komisji  zostaje  niezwłocznie  wyłączony         z  dalszego  udziału  w  pracach  Komisji,  a  informację  o  wyłączeniu  członka  Komisji  Przewodniczący  Komisji  przekazuje  Wójtowi  Gminy  Ksawerów,  który  w  miejsce  wyłączonego  członka  może  powołać  nowego  członka  Komisj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Członkowie  Komisji  zobowiązani  są  do  zachowania  tajemnicy  prac  Komisji  w  szczególności  dotyczących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informacji,  których  ujawnienie  narusza  ważny  interes  państwa, ważne  interesy  handlowe  stron  oraz  zasady  uczciwej  konkurencji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 xml:space="preserve">informacji  związanych  z  przebiegiem  badania,  oceny  i  porównywania  treści  złożonych ofert,  z  wyjątkiem  informacji  zamieszczonych  w  protokole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podejmuje  decyzje  zwykłą  większością  głosów  w  obecności  co  najmniej  połowy  swego  składu,  w  przypadku  równej  liczby  głosów  oddanych  „za” i „przeciw”  rozstrzyga  głos  przewodniczącego  Komisj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osiedzenia  Komisji  mogą  odbywać  się  jeżeli  w  jej  pracach  będzie  brało  udział  co  najmniej  trzech  członków. W  przypadku  nie  spełnienia  powyższego  warunku  Przewodniczący  przerywa  posiedzenie  i  wyznacza  nowy  termin  posiedzenia  powiadamiając  o  nim  nieobecnych  członków  Komisj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rotesty  na  czynności  podjęte  przez  zamawiającego złożone przez  dostawców  lub  wykonawców  przewodniczący  Komisji  przekazuje  wraz  ze  stanowiskiem  Komisji  Wójtowi  Gminy  Ksawerów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rotest wnosi się na podstawie art. 180 ustawy - „Prawo Zamówień publicznych”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Członkowie Komisji Przetargowej ponoszą odpowiedzialność za wykonywane czynności na zasadach określonych w przepisach kodeksu pracy, kodeksu cywilnego i w prawie zamówień publicznych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Heading1"/>
        <w:spacing w:lineRule="auto" w:line="360"/>
        <w:ind w:hanging="0"/>
        <w:jc w:val="both"/>
        <w:rPr/>
      </w:pPr>
      <w:r>
        <w:rPr/>
        <w:t>II. TRYB  PRACY  KOMISJ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Otwarcie  ofert  odbywa  się  w  miejscu  i  czasie  wskazanym  w  specyfikacji  istotnych  warunków  zamówienia   publicznego  lub  zaproszenia  do  składania  ofert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rzewodniczący  Komisji  sporządza  listę  obecności  członków  Komisji  i  oferentów  oraz  sprawdza  stan  zabezpieczenia  ofert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o  otwarciu  ofert  Przewodniczący  ogłasza  nazwę,  adres ,  cenę  i  pozostałe  informacje  wymagane  od  oferenta  i  wskazane  w    specyfikacji  istotnych  warunków  zamówienia   publicznego  lub  zaproszenia  do  składania  ofer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Sekretarz  Komisji  wypełnia  protokół  z  otwarcia  ofert,  a  w  szczególności  nazwę,  adres  oferenta,  cenę  oferty  i  inne  istotne  informacj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 xml:space="preserve">Przy  zamówieniach  przekraczających  równowartość  60 000 EURO  lub w  którego  finansowy  udział  środków  publicznych  przekracza  równowartość  60 000 EURO  wzywa się dostawców  lub  wykonawców  do  złożenia  oświadczeń  o  nie  pozostawaniu  w  stosunku  zależności lub  dominacji w  rozumieniu  ustawy  z  21  sierpnia  1997  r. – Prawo  o  publicznym  obrocie  papierami  wartościowymi (  Dz. U. nr 118,  poz. 754  z  późniejszymi  zmianami )   z  innymi  uczestnikami  postępowania  lub  zamawiającym  albo osobami  po  stronie  zamawiającego  biorącymi  udział  w  postępowaniu 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wyklucza  z  postępowania  oferentów,  którzy  nie  złożyli  oświadczenia  w  wyznaczonym  terminie  lub  pozostają  w  zależności  z  innymi  uczestnikami  postępowa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 xml:space="preserve">Podczas  badania  ofert  Komisja  sprawdza  w  szczególności  czy: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Oferta  jest  podpisana  przez  osobę  lub  osoby  uprawnione  do  reprezentacji  oferenta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Oferta  została  zabezpieczona  wymaganym  wadium  wniesionym                    w  terminie i  dopuszczalnej  formie (  o  ile  było  wymagane)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Treść  oferty  spełnia  wymagania  zawarte  w  specyfikacji  istotnych  warunków  zamówienia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Załączono   wszystkie  wymagane  dokumenty  i  oświadczenia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Dokument  określający  sposób  obliczenia  ceny  jest  kompletny  i  nie  zawiera    oczywistych    pomyłek,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Nie  upłynął  termin  związania  z  ofert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 xml:space="preserve">Komisja  może  żądać  w  wyznaczonym  przez  siebie  terminie  uzupełnienie  lub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 xml:space="preserve">      </w:t>
      </w:r>
      <w:r>
        <w:rPr/>
        <w:t xml:space="preserve">złożenie  wyjaśnień  dotyczących   dokumentów,  których  zażądano  w  specyfikacji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 xml:space="preserve">      </w:t>
      </w:r>
      <w:r>
        <w:rPr/>
        <w:t xml:space="preserve">istotnych  warunków  zamówienia  publicznego  lub  w  trakcie  postępowania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 xml:space="preserve">     </w:t>
      </w:r>
      <w:r>
        <w:rPr/>
        <w:t>poprosić  o  wyjaśnienie  dotyczące  treści  samej  ofert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  przypadku  stwierdzenia  oczywistej  pomyłki  ( nie  dotyczy  sposobu  obliczania  ceny)  postępuje  zgodnie  ze  specyfikacją  istotnych  warunków  zamówienia  lub  zaproszenia  do  składania  ofer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Sekretarz  Komisji  dokumentuje  ten  etap  postępowania  na  stosownych  druka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Po  zbadaniu  ofert  Komisja  podejmuje  decyzję  o  wykluczeniu  oferenta jeżeli  zachodzą  przesłanki  art. 24 i  poinformuje  o  tym  poszczególnych  oferentó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Spośród  niewykluczonych  ofert  Komisja  sprawdzi  czy  zachodzą  przesłanki  do  odrzucenia  ofert  zawarte  w  art.89 usta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szystkie  nie  wykluczone  i  nie  odrzucone  oferty  podlegają  indywidualnej  ocenie  każdego  z  członków    Komisji.  Każda  indywidualna  karta  oceny winna  zawierać  stosowne  uzasadnien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wybiera  najkorzystniejszą  ofertę  spośród  nie  odrzuconych  ofert  wyłącznie  na  podstawie  kryterium  oceny  ofert,  określonych  w  specyfikacji  istotnych  warunków  zamówienia,  zaproszenia  do  udziału  w  postępowaniu  albo  zaproszenia  do  składania  ofer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yboru  najkorzystniejszej  oferty  dokonuje  się  z  uwzględnieniem  preferencji  krajowych,  jeżeli  są  stosowan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Oferta,  która  otrzyma  największą  ilość  punktów  jest  oferta  najkorzystniejsz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arty  indywidualne oceny  zostają  zamknięte,  opieczętowane  i  zaparafowane  przez  przewodnicząceg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Z  czynności  badania  i  oceny  ofert  Sekretarz  Komisji  sporządza  protokół  postępowania  zawierający  elementy  określone  w  art. 96  ustawy lub  dokumentację  podstawowych czynności wraz z załącznikami zgodnie z obowiązującymi  przepisami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III.  ZATWIERDZENIE  POSTĘPOWANIA  I  ZAKOŃCZENIE  PRAC  KOMISJI.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dokonuje  analizy  postępowania  zwracając  uwagę,  czy  nie  występują  przesłanki  do  złożenia  wniosku  o  unieważnienie  postępowania  zgodnie  z            art. 93 ustaw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ypełniony  protokół postępowania , dokumentację  podstawowych  czynności a  w  przypadku  stwierdzenia  przesłanek  opisanych  w  punkcie  1  uzupełniony  wniosek  o  unieważnienie  postępowania  oraz  pełną  dokumentację  przetargową  Przewodniczący  Komisji  przedkłada  Wójtowi  Gminy  do  zatwierdz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zamieszcza  informacje  o  wyniku  postępowania  na  tablicy  ogłoszeń  w  siedzibie  Urzędu  Gminy  Ksawerów  oraz  wysyła  ogłoszenie  o  wynikach  postępowania  do  Biuletynu  Zamówień  Publicznych  dla  procedur  powyżej             60 000  EUR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 xml:space="preserve">W  przypadku,  gdy  wybrany    oferent  przedstawił  nieprawidłowe  dane,  uchyla  się  od  podpisania  umowy  lub  nie  wnosi  wymaganego  zabezpieczenia  należytego  wykonania  umowy  Komisja  dokonuje  wyboru  tej  spośród  ofert,  która  uzyskała  największą  liczbę  punktów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W  przypadku  gdy  pozostały  mniej  niż  dwie  nie  odrzucone  oferty  lub  upłyną  termin  związania  z  ofertą  Wójt  ponownie  zatwierdza  ofertę  najkorzystniejsz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jc w:val="both"/>
        <w:rPr/>
      </w:pPr>
      <w:r>
        <w:rPr/>
        <w:t>Komisja  Kończy  pracę  z  chwilą  podpisania  umowy  z  wybranym  oferentem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0" w:after="0"/>
      <w:ind w:firstLine="6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outlineLvl w:val="0"/>
    </w:pPr>
    <w:rPr>
      <w:b/>
      <w:bCs/>
      <w:szCs w:val="2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4:00Z</dcterms:created>
  <dc:creator>.</dc:creator>
  <dc:description/>
  <cp:keywords/>
  <dc:language>en-US</dc:language>
  <cp:lastModifiedBy>.</cp:lastModifiedBy>
  <dcterms:modified xsi:type="dcterms:W3CDTF">2004-05-19T09:25:00Z</dcterms:modified>
  <cp:revision>1</cp:revision>
  <dc:subject/>
  <dc:title/>
</cp:coreProperties>
</file>